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29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 xml:space="preserve">  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 first-order lines are located 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is small enough 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to be an excellent approximation.</w:t>
      </w:r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>The distance on the screen between 1st order bright bands for two different wavelengths is 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20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