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0:</w:t>
      </w:r>
      <w:r>
        <w:rPr/>
        <w:tab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mΔ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</w:t>
      </w:r>
      <w:r>
        <w:rPr/>
        <w:t xml:space="preserve">b) 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,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7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,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