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3: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screen is 4.5 m away, so the diameter of the Airy ring is given by trigonometry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