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44:</w:t>
      </w:r>
      <w:r>
        <w:rPr/>
        <w:tab/>
        <w:t>The image is 25.0 cm from the lens, and from the diagram and Rayleigh’s criteria, the diameter of the circles is twice the “height” as given by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