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48:</w:t>
        <w:tab/>
      </w:r>
      <w:r>
        <w:rPr/>
        <w:t>Smallest resolving angle is for short-wavelength light(400 nm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6595" cy="850900"/>
            <wp:effectExtent l="0" t="0" r="0" b="0"/>
            <wp:docPr id="1" name="you36.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6.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/>
      </w:pPr>
      <w:r>
        <w:rPr/>
        <w:t>This is less than a light year, so there are no stars this clo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