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2:</w:t>
        <w:tab/>
      </w:r>
      <w:r>
        <w:rPr/>
        <w:t xml:space="preserve">If the apparatus of Exercise 36.4 is placed in water, then all that changes is the wave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