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</w:rPr>
        <w:t>36.53:</w:t>
        <w:tab/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</m:oMath>
      <w:r>
        <w:rPr>
          <w:b/>
        </w:rPr>
        <w:t xml:space="preserve"> </w:t>
      </w:r>
      <w:r>
        <w:rPr/>
        <w:t>locates the first dark ban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qui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qui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qui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quid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r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36</m:t>
        </m:r>
      </m:oMath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qui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