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36.57: </w:t>
      </w:r>
      <w:r>
        <w:rPr/>
        <w:tab/>
        <w:t xml:space="preserve">The phase shift for adjacent slit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So, with the principal maxima at phase shift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m,</m:t>
        </m:r>
      </m:oMath>
      <w:r>
        <w:rPr/>
        <w:t>and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inima between the maxima, the phase shift between the minima adjacent to the maximum, and the maximum itself, must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Therefore total phase shifts of these minima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Hence the angle at which they are found, and the angular width, will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