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59:</w:t>
      </w:r>
      <w:r>
        <w:rPr/>
        <w:tab/>
        <w:t>a) For eight slits, the phasor diagrams must have eight vector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2230" cy="1456690"/>
            <wp:effectExtent l="0" t="0" r="0" b="0"/>
            <wp:docPr id="1" name="you36.5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6.5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 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totally destructive interference occurs between slits four apart.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totally destructive interference occurs with every second sl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1542415"/>
            <wp:effectExtent l="0" t="0" r="0" b="0"/>
            <wp:docPr id="2" name="you36.5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36.5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