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60:</w:t>
        <w:tab/>
      </w:r>
      <w:r>
        <w:rPr/>
        <w:t>For six slits, the phasor diagrams must have six vectors.</w:t>
      </w:r>
    </w:p>
    <w:p>
      <w:pPr>
        <w:pStyle w:val="Normal"/>
        <w:rPr/>
      </w:pPr>
      <w:r>
        <w:rPr/>
        <w:t xml:space="preserve">    </w:t>
      </w:r>
      <w:r>
        <w:rPr/>
        <w:t xml:space="preserve">a) Zero phase difference between adjacent slits means that the total amplitud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and the intensity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5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1" r="-10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b) If the phase differen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hen we have the same phasor diagram as above, and equal amplitud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and intensity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c) There is an interference minimum whenever the phasor diagrams close on themselves, such as in the five cases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2731135"/>
            <wp:effectExtent l="0" t="0" r="0" b="0"/>
            <wp:docPr id="2" name="you36.6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u36.60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