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1:</w:t>
        <w:tab/>
      </w:r>
      <w:r>
        <w:rPr/>
        <w:t xml:space="preserve">a) For the maxima to occu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lits, the sum of all the phase differences between the slits must add to zero (the phasor diagram closes on itself). This requires that, adding up all the relative phase shif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or some inte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not an integer multip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would give a maximum.</w:t>
      </w:r>
    </w:p>
    <w:p>
      <w:pPr>
        <w:pStyle w:val="Normal"/>
        <w:rPr/>
      </w:pPr>
      <w:r>
        <w:rPr/>
        <w:t xml:space="preserve">    </w:t>
      </w:r>
      <w:r>
        <w:rPr/>
        <w:t xml:space="preserve">b) The s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hase shif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brings you full circle back to the maximum, so only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revious phases yield minima between each pair of principal max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