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62:</w:t>
      </w:r>
      <w:r>
        <w:rPr/>
        <w:tab/>
        <w:t>As shown below, a pair of slits whose width and separation are equal is the same as having a single slit, of twice the width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drawing>
          <wp:inline distT="0" distB="0" distL="0" distR="0">
            <wp:extent cx="450850" cy="1803400"/>
            <wp:effectExtent l="0" t="0" r="0" b="0"/>
            <wp:docPr id="1" name="you36.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6.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ab/>
        <w:t>So then the intensity is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ich is Eq. (35.5) with double the slit wid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