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64:</w:t>
      </w:r>
      <w:r>
        <w:rPr/>
        <w:tab/>
        <w:t xml:space="preserve">a) As the rays first reach the slits there is already a phase difference between adjacent slits of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This, added to the usual phase difference introduced after passing through the slits, yields the condition for an intensity maximum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θ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60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it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