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5:</w:t>
      </w:r>
      <w:r>
        <w:rPr/>
        <w:tab/>
        <w:t xml:space="preserve">For 65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ed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o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ectru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e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So the third order does not contain the violet end of the spectrum, and therefore only the first and second diffraction patterns contain all colors of the spectr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