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6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1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rg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el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b) If the sepa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So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o lar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>values yield ans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