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67:</w:t>
        <w:tab/>
      </w:r>
      <w:r>
        <w:rPr/>
        <w:t>a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lace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ximu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ut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rs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imu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beyon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` infinity 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us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r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l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gl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incip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imu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  <w:t xml:space="preserve">    </w:t>
      </w:r>
      <w:r>
        <w:rPr/>
        <w:t>b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t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i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us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cales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radians by the fraction the wavelength is of the path difference between adjacent sources.</w:t>
      </w:r>
    </w:p>
    <w:p>
      <w:pPr>
        <w:pStyle w:val="Normal"/>
        <w:rPr/>
      </w:pPr>
      <w:r>
        <w:rPr/>
        <w:tab/>
        <w:t xml:space="preserve">If we add a relative pha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between sources, we still must maintain a total phase difference of zero to keep our principal maximum.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th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or 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d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</w:t>
      </w:r>
      <w:r>
        <w:rPr/>
        <w:t>c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0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</m:oMath>
      <w:r>
        <w:rPr/>
        <w:t>(count the number of spaces between 15 points)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t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ls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cal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ian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7:00Z</dcterms:created>
  <dc:creator>Arun</dc:creator>
  <dc:description/>
  <dc:language>en-US</dc:language>
  <cp:lastModifiedBy>Arun</cp:lastModifiedBy>
  <dcterms:modified xsi:type="dcterms:W3CDTF">2003-09-13T04:47:00Z</dcterms:modified>
  <cp:revision>1</cp:revision>
  <dc:subject/>
  <dc:title>36</dc:title>
</cp:coreProperties>
</file>