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71</w:t>
      </w:r>
      <w:r>
        <w:rPr/>
        <w:t>:</w:t>
        <w:tab/>
        <w:t>Diffraction limited seeing and Rayleigh’s criterion tell u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But now the altitude of the astronaut can be calculated from the angle (above) and the object separation (75 m). We hav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