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</w:rPr>
        <w:t>36.72</w:t>
      </w:r>
      <w:r>
        <w:rPr/>
        <w:t>:</w:t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Δ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 </w:t>
      </w:r>
      <w:r>
        <w:rPr/>
        <w:t>times the diameter of the earth! Not enough resolution to see an earth-like planet!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times the distance from the earth to the sun.</w:t>
      </w:r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e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</w:t>
      </w:r>
      <w:r>
        <w:rPr/>
        <w:t>is small compared to the size of the plan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