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74:</w:t>
      </w:r>
      <w:r>
        <w:rPr/>
        <w:tab/>
        <w:t>a) Recall that the expression for the amplitude of a traveling wave is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 each source can be thought of as a traveling wave evaluat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with a maximum amplitud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However, each successive source will pick up an extra phase from its respective pathlength to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 which is ju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 maximum phase, scaled by whatever fraction the path differ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is of the wavelengt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By adding up the contributions from each source (including the accumulating phase difference) this gives the expression provided.</w:t>
      </w:r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φ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The real part is just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So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φ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 xml:space="preserve">    </w:t>
      </w:r>
      <w:r>
        <w:rPr/>
        <w:t xml:space="preserve">(Note: </w:t>
      </w:r>
      <w:r>
        <w:rPr>
          <w:i/>
        </w:rPr>
        <w:t xml:space="preserve">Re </w:t>
      </w:r>
      <w:r>
        <w:rPr/>
        <w:t>means “the real part of . . ..”)</w:t>
      </w:r>
    </w:p>
    <w:p>
      <w:pPr>
        <w:pStyle w:val="Normal"/>
        <w:rPr/>
      </w:pPr>
      <w:r>
        <w:rPr/>
        <w:t xml:space="preserve">    </w:t>
      </w:r>
      <w:r>
        <w:rPr/>
        <w:t xml:space="preserve">but this is ju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φ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φ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φ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u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φ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t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all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φ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φ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c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ick!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t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φ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>Putting everything togethe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φ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/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  <w:t xml:space="preserve">Taking only the real part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d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Th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erm goes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in the time average and is included in the defini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e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Looking at Eq. 37-10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sub>
            </m:sSub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