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75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'H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pital'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le: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So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The location of the first minimum is when the numerator first goes to zero 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The width of the central maximum goes li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so it is proportional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c) Whenev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s an integer, the numerator goes to zero, giving a minimum in intensity. 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is a minimum wher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is true assuming that the denominator doesn’t go to zero as well, which occurs w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s an integer. When both go to zero, using the result from part(a), there is a maximum. That is, 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is an integer, there will be a maximum.</w:t>
      </w:r>
    </w:p>
    <w:p>
      <w:pPr>
        <w:pStyle w:val="Normal"/>
        <w:rPr/>
      </w:pPr>
      <w:r>
        <w:rPr/>
        <w:t xml:space="preserve">    </w:t>
      </w:r>
      <w:r>
        <w:rPr/>
        <w:t xml:space="preserve">d) From part  c), 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is an integer we get a maximum. Thus, there will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minima. (Places whe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is not an integer for fix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and inte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) For examp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ill be a maximum,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ill be minima with another maximum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e) Between maxi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s a half-integer multip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and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is odd then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dministrator</dc:creator>
  <dc:description/>
  <dc:language>en-US</dc:language>
  <cp:lastModifiedBy>Arun</cp:lastModifiedBy>
  <dcterms:modified xsi:type="dcterms:W3CDTF">2003-09-13T04:47:00Z</dcterms:modified>
  <cp:revision>2</cp:revision>
  <dc:subject/>
  <dc:title>Chapter 36 Diffraction</dc:title>
</cp:coreProperties>
</file>