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3:</w:t>
        <w:tab/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    </w:t>
      </w:r>
      <w:r>
        <w:rPr/>
        <w:t>The clock on the plane shows the shorter elapsed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7</dc:title>
</cp:coreProperties>
</file>