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7.7:</w:t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rad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y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y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r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ab/>
      </w:r>
      <w:r>
        <w:rPr/>
        <w:t>The least time elapses on the rocket’s clock because it had to be in two inertial frames whereas the earth was only in o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5:00Z</dcterms:created>
  <dc:creator>Arun</dc:creator>
  <dc:description/>
  <dc:language>en-US</dc:language>
  <cp:lastModifiedBy>Arun</cp:lastModifiedBy>
  <dcterms:modified xsi:type="dcterms:W3CDTF">2003-09-11T05:15:00Z</dcterms:modified>
  <cp:revision>1</cp:revision>
  <dc:subject/>
  <dc:title>37</dc:title>
</cp:coreProperties>
</file>