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8:</w:t>
        <w:tab/>
      </w:r>
      <w:r>
        <w:rPr/>
        <w:t xml:space="preserve">a) The frame in which the source (the searchlight) is stationary is the spacecraft’s frame, so 12.0 ms is the proper time. b) To three figur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lving Eq. (37.7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7</dc:title>
</cp:coreProperties>
</file>