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37.10:</w:t>
        <w:tab/>
      </w:r>
      <w:r>
        <w:rPr/>
        <w:t>a)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540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1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ab/>
        <w:t> 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95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γ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m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rPr/>
      </w:pPr>
      <w:r>
        <w:rPr/>
        <w:t>c) 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540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nd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γ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;</m:t>
        </m:r>
        <m:r>
          <m:t xml:space="preserve"> </m:t>
        </m:r>
      </m:oMath>
      <w:r>
        <w:rPr/>
        <w:t>so the results agree but the particle’s lifetime is dilated in the frame of the earth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05:16:00Z</dcterms:created>
  <dc:creator>Arun</dc:creator>
  <dc:description/>
  <dc:language>en-US</dc:language>
  <cp:lastModifiedBy>Arun</cp:lastModifiedBy>
  <dcterms:modified xsi:type="dcterms:W3CDTF">2003-09-11T05:16:00Z</dcterms:modified>
  <cp:revision>1</cp:revision>
  <dc:subject/>
  <dc:title>37</dc:title>
</cp:coreProperties>
</file>