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15:</w:t>
        <w:tab/>
      </w:r>
      <w:r>
        <w:rPr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6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ab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4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720"/>
        <w:rPr/>
      </w:pPr>
      <w:r>
        <w:rPr/>
        <w:t>c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