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6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  <w:r>
        <w:rPr/>
        <w:t xml:space="preserve">a) In Mavis’s frame the event “light on” has space-time coordinat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</m:oMath>
      <w:r>
        <w:rPr/>
        <w:t>s, so from the result of Exercise 37.14 or</w:t>
      </w:r>
    </w:p>
    <w:p>
      <w:pPr>
        <w:pStyle w:val="Normal"/>
        <w:ind w:right="-540" w:hanging="0"/>
        <w:rPr/>
      </w:pPr>
      <w:r>
        <w:rPr/>
        <w:t xml:space="preserve">Example  37.7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u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b) The 5.00-s interval in Mavis’s frame is the proper ti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n Eq. (37.6)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  <w:t>as in part (a).</w:t>
      </w:r>
    </w:p>
    <w:p>
      <w:pPr>
        <w:pStyle w:val="Normal"/>
        <w:rPr/>
      </w:pPr>
      <w:r>
        <w:rPr/>
        <w:tab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m, which is the di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found in part (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