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7:</w:t>
        <w:tab/>
      </w:r>
      <w:r>
        <w:rPr/>
        <w:t>Eq. (37.18):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Eq. (37.19):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ab/>
        <w:t xml:space="preserve">Equa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γ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γ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γ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γ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