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9:</w:t>
        <w:tab/>
      </w:r>
      <w:r>
        <w:rPr/>
        <w:t xml:space="preserve">Let the unprimed frame be Tatooine and let the primed frame be the pursuit ship. We want the velocit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of the cruiser knowing the velocity of the primed fra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and the velocity of the crui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n the unprimed frame (Tatooine)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the cruiser is moving toward the pursuit ship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