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29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> 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rPr/>
      </w:pPr>
      <w:r>
        <w:rPr/>
        <w:tab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