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  <w:t>37.33:</w:t>
        <w:tab/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</m:oMath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  <w:tab/>
      </w:r>
      <w:r>
        <w:rPr>
          <w:b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f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0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0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3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9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05:16:00Z</dcterms:created>
  <dc:creator>Arun</dc:creator>
  <dc:description/>
  <dc:language>en-US</dc:language>
  <cp:lastModifiedBy>Arun</cp:lastModifiedBy>
  <dcterms:modified xsi:type="dcterms:W3CDTF">2003-09-11T05:16:00Z</dcterms:modified>
  <cp:revision>1</cp:revision>
  <dc:subject/>
  <dc:title>37</dc:title>
</cp:coreProperties>
</file>