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7.34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 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/>
        <w:t>c) The result of part (b) is far larger than that of part (a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