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40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the sum of the rest mass energy and the classical kinetic energ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