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41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6</m:t>
        </m:r>
      </m:oMath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 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