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43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ΔV</m:t>
        </m:r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e>
            <m:e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ind w:firstLine="720"/>
        <w:rPr/>
      </w:pPr>
      <w:r>
        <w:rPr/>
        <w:t xml:space="preserve">b) From part (a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