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6: </w:t>
      </w:r>
      <w:r>
        <w:rPr/>
        <w:t>a) The fraction of the initial mass that becomes energy i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and so the energy released per kilogram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