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48:</w:t>
        <w:tab/>
      </w:r>
      <w:r>
        <w:rPr/>
        <w:t>a) Using the classical work-energy theorem we obtai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b) Using the relativistic work-energy theorem for a constant force (Eq. 37.35) we obtain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For the given spee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us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c) According to Eq. 37.30,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which yield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