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50:</w:t>
        <w:tab/>
      </w:r>
      <w:r>
        <w:rPr/>
        <w:t xml:space="preserve">One dimension of the cube appears contracted by a factor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so the volume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