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2:</w:t>
        <w:tab/>
      </w:r>
      <w:r>
        <w:rPr/>
        <w:t xml:space="preserve">The change in the astronaut’s biological ag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in Eq. (37.6)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is the distance to the star as measured from earth, divided by the speed. Combining, the astronaut’s biological age i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