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58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where the atom and the photon have the same magnitude of momentu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