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60:</w:t>
        <w:tab/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is non-relativistic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c) In Eq. (37.23)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 so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d)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e)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f)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