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64:</w:t>
        <w:tab/>
      </w:r>
      <w:r>
        <w:rPr/>
        <w:t xml:space="preserve">S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 Eq. (37.21), the first equation becom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</m:oMath>
      <w:r>
        <w:rPr/>
        <w:t xml:space="preserve"> and the last, upon multiplicatio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beco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Squaring and subtracting gives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rPr/>
      </w:pPr>
      <w:r>
        <w:rPr/>
        <w:t>or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