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8:</w:t>
        <w:tab/>
      </w:r>
      <w:r>
        <w:rPr/>
        <w:t xml:space="preserve">The baseball had better be moving non-relativistically, so the Doppler shift formula (Eq. (37.25)) 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the baseball’s frame, this is the frequency with which the radar waves strike the baseball, and the baseball reradiates at </w:t>
      </w:r>
      <w:r>
        <w:rPr>
          <w:i/>
        </w:rPr>
        <w:t>f.</w:t>
      </w:r>
      <w:r>
        <w:rPr/>
        <w:t xml:space="preserve"> But in the coach’s frame, the reflected waves are Doppler shifted again, so the detected frequency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the fractional frequency shift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this case,</w:t>
      </w:r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