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76:</w:t>
        <w:tab/>
      </w:r>
      <w:r>
        <w:rPr/>
        <w:t xml:space="preserve">For any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and use the standard (but mathematically improper) not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chain rule is then</w:t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In this solution, the explicit dependence of the functions on the sets of dependent variables is suppressed, and the above relations are then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or the time derivative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o find the second time derivative, the chain rule must be applied to both terms; that is,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Using these in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collecting terms and equating the mixed partial derivatives gives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</m:oMath>
      <w:r/>
      <m:oMath xmlns:m="http://schemas.openxmlformats.org/officeDocument/2006/math"/>
      <w:r>
        <w:rPr/>
        <w:br/>
        <w:t xml:space="preserve">and using this and the above expression for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</m:oMath>
      <w:r>
        <w:rPr/>
        <w:t>gives the result.</w:t>
      </w:r>
    </w:p>
    <w:p>
      <w:pPr>
        <w:pStyle w:val="Normal"/>
        <w:ind w:firstLine="720"/>
        <w:rPr/>
      </w:pPr>
      <w:r>
        <w:rPr/>
        <w:t xml:space="preserve">b) For the Lorentz transformation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The first partials are then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v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and the second partials are (again equating the mixed partials)</w:t>
      </w:r>
    </w:p>
    <w:p>
      <w:pPr>
        <w:pStyle w:val="Normal"/>
        <w:rPr/>
      </w:pPr>
      <w:r/>
      <m:oMath xmlns:m="http://schemas.openxmlformats.org/officeDocument/2006/math"/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bstituting into the wave equation and combining terms (note that the mixed partials cancel),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