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0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 xml:space="preserve">Use the information giv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/>
      </w:pPr>
      <w:r>
        <w:rPr/>
        <w:t xml:space="preserve">Now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: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