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2:</w:t>
      </w:r>
      <w:r>
        <w:rPr/>
        <w:tab/>
        <w:t>a) From Eq. (38.4)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The stopping potential, multiplied by the electron charge, is the maximum kinetic energy, 2.7 eV.</w:t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