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15:</w:t>
      </w:r>
      <w:r>
        <w:rPr/>
        <w:tab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So the internal energy of the atom increase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So the final internal energy of the atom decreases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