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8:</w:t>
        <w:tab/>
      </w:r>
      <w:r>
        <w:rPr/>
        <w:t xml:space="preserve">Lyman: larges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</m:oMath>
      <w:r>
        <w:rPr/>
        <w:t xml:space="preserve">in the ultraviolet. Smalles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</m:oMath>
      <w:r>
        <w:rPr/>
        <w:t xml:space="preserve"> also ultraviolet. Paschen: larges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</m:oMath>
      <w:r>
        <w:rPr/>
        <w:t xml:space="preserve">in the infrared. Smalles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</m:oMath>
      <w:r>
        <w:rPr/>
        <w:t>also infr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