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3:</w:t>
      </w:r>
      <w:r>
        <w:rPr/>
        <w:tab/>
        <w:t xml:space="preserve">a) Following the derivation for the hydrogen atom we see that fo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all we need do is repl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So for the ground stat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ionization energy is the energy difference betwee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evels. So it is just 218 eV fo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 which is 16 times that of hydrogen.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So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This is 16 times shorter than that from the hydrogen atom.</w:t>
      </w:r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