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25:</w:t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  <w:r>
        <w:rPr/>
        <w:t xml:space="preserve">so this state h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n the Bohr model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ℏ</m:t>
        </m:r>
      </m:oMath>
      <w:r>
        <w:rPr/>
        <w:t xml:space="preserve"> </w:t>
      </w:r>
      <w:r>
        <w:rPr/>
        <w:t xml:space="preserve">so for this st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