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7:</w:t>
        <w:tab/>
      </w: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/>
        <w:t> 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 Orbital period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 xml:space="preserve">c) number of orbi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